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ΑΠΟΦΑΣΕΙΣ Π.Ε. 19/21.01.2016</w:t>
      </w:r>
    </w:p>
    <w:p>
      <w:pPr>
        <w:pStyle w:val="Normal"/>
        <w:rPr>
          <w:b/>
          <w:b/>
        </w:rPr>
      </w:pPr>
      <w:r>
        <w:rPr>
          <w:b/>
        </w:rPr>
        <w:t>ΠΟΙΝΕΣ ΠΟΔΟΣΦΑΙΡΙΣΤΩΝ</w:t>
      </w:r>
    </w:p>
    <w:p>
      <w:pPr>
        <w:pStyle w:val="Normal"/>
        <w:rPr>
          <w:b/>
          <w:b/>
        </w:rPr>
      </w:pPr>
      <w:r>
        <w:rPr>
          <w:b/>
        </w:rPr>
      </w:r>
    </w:p>
    <w:p>
      <w:pPr>
        <w:pStyle w:val="Normal"/>
        <w:rPr>
          <w:b/>
          <w:b/>
        </w:rPr>
      </w:pPr>
      <w:r>
        <w:rPr>
          <w:b/>
        </w:rPr>
        <w:t>Φ.Α. ΑΓΙΟΣ ΙΣΙΔΩΡΟΣ –ΟΡΦΕΑΣ 12.01.2016 (10</w:t>
      </w:r>
      <w:r>
        <w:rPr>
          <w:b/>
          <w:vertAlign w:val="superscript"/>
        </w:rPr>
        <w:t>η</w:t>
      </w:r>
      <w:r>
        <w:rPr>
          <w:b/>
        </w:rPr>
        <w:t xml:space="preserve"> Αγωνιστική)</w:t>
      </w:r>
    </w:p>
    <w:p>
      <w:pPr>
        <w:pStyle w:val="Normal"/>
        <w:rPr/>
      </w:pPr>
      <w:r>
        <w:rPr/>
        <w:t>Στον ποδοσφαιριστή του Αγίου Ισιδώρου κ.Χαλκιόπουλο με Α.Δ. 342548 ποινή δύο (2) αγωνιστικών απώθησε αντίπαλο ποδοσφαιριστή (άρθρο 10 παρ. 1β του Π.Κ)</w:t>
      </w:r>
    </w:p>
    <w:p>
      <w:pPr>
        <w:pStyle w:val="Normal"/>
        <w:rPr/>
      </w:pPr>
      <w:r>
        <w:rPr>
          <w:b/>
        </w:rPr>
        <w:t>Φ.Α. ΡΟΔΙΑΚΟΣ –ΑΚΟΥΣΙΛΑΟΣ 16.01.2016 (10</w:t>
      </w:r>
      <w:r>
        <w:rPr>
          <w:b/>
          <w:vertAlign w:val="superscript"/>
        </w:rPr>
        <w:t>η</w:t>
      </w:r>
      <w:r>
        <w:rPr>
          <w:b/>
        </w:rPr>
        <w:t xml:space="preserve"> Αγωνιστική)</w:t>
      </w:r>
    </w:p>
    <w:p>
      <w:pPr>
        <w:pStyle w:val="Normal"/>
        <w:rPr/>
      </w:pPr>
      <w:r>
        <w:rPr/>
        <w:t>Στον ποδοσφαιριστή του Ροδιακού Ζαμαντάκη Μ. Α.Δ. 1175567 ποινή μίας (1) αγωνιστικής επικίνδυνο παίξιμο 2</w:t>
      </w:r>
      <w:r>
        <w:rPr>
          <w:vertAlign w:val="superscript"/>
        </w:rPr>
        <w:t>η</w:t>
      </w:r>
      <w:r>
        <w:rPr/>
        <w:t xml:space="preserve"> κίτρινη κάρτα (Αρθρθο 10 παρ1α περ.Ι του Π.Κ)</w:t>
      </w:r>
    </w:p>
    <w:p>
      <w:pPr>
        <w:pStyle w:val="Normal"/>
        <w:rPr/>
      </w:pPr>
      <w:r>
        <w:rPr>
          <w:b/>
        </w:rPr>
        <w:t>Φ.Α. ΤΑΞΙΑΡΧΗΣ ΚΑΛΑΘΟΥ –ΔΩΡΙΕΑΣ 17.01.2016 (10</w:t>
      </w:r>
      <w:r>
        <w:rPr>
          <w:b/>
          <w:vertAlign w:val="superscript"/>
        </w:rPr>
        <w:t>η</w:t>
      </w:r>
      <w:r>
        <w:rPr>
          <w:b/>
        </w:rPr>
        <w:t xml:space="preserve"> Αγωνιστική)</w:t>
      </w:r>
    </w:p>
    <w:p>
      <w:pPr>
        <w:pStyle w:val="Normal"/>
        <w:rPr/>
      </w:pPr>
      <w:r>
        <w:rPr/>
        <w:t>Στον ποδοσφαιριστή του Δωριέα Παπουτσακη Γρ. με Α.Δ. 112973 ποινή μίας (1) αγωνιστικής παράβαση κανόνων παιχνιδιού (τράβηγμα φανέλας)2</w:t>
      </w:r>
      <w:r>
        <w:rPr>
          <w:vertAlign w:val="superscript"/>
        </w:rPr>
        <w:t>η</w:t>
      </w:r>
      <w:r>
        <w:rPr/>
        <w:t xml:space="preserve"> κίτρινη κάρτα (Άρθρο 10 παρ. 1</w:t>
      </w:r>
      <w:r>
        <w:rPr>
          <w:vertAlign w:val="superscript"/>
        </w:rPr>
        <w:t>α</w:t>
      </w:r>
      <w:r>
        <w:rPr/>
        <w:t xml:space="preserve"> περ.ΙΙΙ του Π.Κ.)</w:t>
      </w:r>
    </w:p>
    <w:p>
      <w:pPr>
        <w:pStyle w:val="Normal"/>
        <w:rPr>
          <w:b/>
          <w:b/>
        </w:rPr>
      </w:pPr>
      <w:r>
        <w:rPr>
          <w:b/>
        </w:rPr>
        <w:t>Φ.Α. ΑΣΤΕΡΑΣ ΜΑΣ.-ΗΡΑΚΛΗΣ ΜΑΡΙΤΣΩΝ 13.01.2016 (ΚΥΠΕΛΛΟ)</w:t>
      </w:r>
    </w:p>
    <w:p>
      <w:pPr>
        <w:pStyle w:val="Normal"/>
        <w:rPr/>
      </w:pPr>
      <w:r>
        <w:rPr/>
        <w:t>Στον ποδοσφαιριστή του Ηρακλή Μαριτσών ΚΑΡΙΚΗΣ Γ. με Α.Δ. 490927 ποινή μίας (1) αγωνιστικής παράβαση κανόνων παιχνιδιού (Υποσχόμενη Επίθεση)2</w:t>
      </w:r>
      <w:r>
        <w:rPr>
          <w:vertAlign w:val="superscript"/>
        </w:rPr>
        <w:t>η</w:t>
      </w:r>
      <w:r>
        <w:rPr/>
        <w:t xml:space="preserve"> κίτρινη κάρτα (Άρθρο 10 παρ. 1</w:t>
      </w:r>
      <w:r>
        <w:rPr>
          <w:vertAlign w:val="superscript"/>
        </w:rPr>
        <w:t>α</w:t>
      </w:r>
      <w:r>
        <w:rPr/>
        <w:t xml:space="preserve"> περ.ΙΙΙ του Π.Κ.)</w:t>
      </w:r>
    </w:p>
    <w:p>
      <w:pPr>
        <w:pStyle w:val="Normal"/>
        <w:rPr/>
      </w:pPr>
      <w:r>
        <w:rPr/>
      </w:r>
    </w:p>
    <w:p>
      <w:pPr>
        <w:pStyle w:val="Normal"/>
        <w:rPr/>
      </w:pPr>
      <w:r>
        <w:rPr>
          <w:b/>
        </w:rPr>
        <w:t>ΗΡΑΚΛΗΣ  ΜΑΡΙΤΣΩΝ  -ΔΟΞΑ  ΨΙΝΘΟΥ      της   17/1/2016  (20</w:t>
      </w:r>
      <w:r>
        <w:rPr>
          <w:b/>
          <w:vertAlign w:val="superscript"/>
        </w:rPr>
        <w:t>η</w:t>
      </w:r>
      <w:r>
        <w:rPr>
          <w:b/>
        </w:rPr>
        <w:t xml:space="preserve">   αγων/κή  -διεκόπη)</w:t>
      </w:r>
    </w:p>
    <w:p>
      <w:pPr>
        <w:pStyle w:val="Normal"/>
        <w:rPr/>
      </w:pPr>
      <w:r>
        <w:rPr>
          <w:rFonts w:cs="Calibri"/>
        </w:rPr>
        <w:t xml:space="preserve">   </w:t>
      </w:r>
      <w:r>
        <w:rPr/>
        <w:t>Η  πειθαρχική  Επιτροπή  σύμφωνα   με  τα  αναγραφόμενα   στο  Φ.Α.  ΗΡΑΚΛΗ  ΜΑΡ.-ΔΟΞΑ   ΨΙΝ.  Για  το   πρωτάθλημα    Α  κατηγορίας  Δωδεκανήσου  από  τον  διαιτητή, δέχεται   ότι  ορθώς   διεκόπη   στο    9  λεπτό   του  ως  άνω  αγώνα ,διότι  λόγω   των  Ισχυρών   βροχοπτώσεων  ο  αγωνιστικός   χώρος  έγινε   σε   μεγάλο    βαθμό   λασπώδης ,με   κίνδυνο   τη  σωματική  ακεραιότητα    των   ποδ/στών   και   των  αξιωματούχων  του  αγώνα.(άρθρο  10  παρ.1</w:t>
      </w:r>
      <w:r>
        <w:rPr>
          <w:vertAlign w:val="superscript"/>
        </w:rPr>
        <w:t>α</w:t>
      </w:r>
      <w:r>
        <w:rPr/>
        <w:t xml:space="preserve">  του  ΚΑΠ).Παραπέμπει    το  Φ.Α.  στην  επιτροπή   πρωτ/τος  για   επαναορισμό   για  το  υπολειπόμενο    της  διακοπής   χρονικό  διάστημα    με  τους  ίδιους  όρους     που υπήρχαν   κατά  την  διακοπή    (αριθμός   τερμάτων,αριθμός   ποδ/στών) /Αρθρο   21  παρ.1</w:t>
      </w:r>
      <w:r>
        <w:rPr>
          <w:vertAlign w:val="superscript"/>
        </w:rPr>
        <w:t>ε</w:t>
      </w:r>
      <w:r>
        <w:rPr/>
        <w:t xml:space="preserve">  του  ΚΑΠ/.</w:t>
      </w:r>
    </w:p>
    <w:p>
      <w:pPr>
        <w:pStyle w:val="Normal"/>
        <w:rPr>
          <w:b/>
          <w:b/>
        </w:rPr>
      </w:pPr>
      <w:r>
        <w:rPr>
          <w:b/>
        </w:rPr>
        <w:t>ΕΥΑΓΟΡΑΣ  -ΑΣ  ΝΗΡΕΑΣ    17/1/2016 10</w:t>
      </w:r>
      <w:r>
        <w:rPr>
          <w:b/>
          <w:vertAlign w:val="superscript"/>
        </w:rPr>
        <w:t>η</w:t>
      </w:r>
      <w:r>
        <w:rPr>
          <w:b/>
        </w:rPr>
        <w:t xml:space="preserve"> αγωνιστική Γ Κατηγορία</w:t>
      </w:r>
    </w:p>
    <w:p>
      <w:pPr>
        <w:pStyle w:val="Normal"/>
        <w:rPr/>
      </w:pPr>
      <w:r>
        <w:rPr>
          <w:rFonts w:cs="Calibri"/>
        </w:rPr>
        <w:t xml:space="preserve">   </w:t>
      </w:r>
      <w:r>
        <w:rPr/>
        <w:t>Η  πειθαρχική  Επιτροπή  σύμφωνα   με  τα  αναγραφόμενα   στο  Φ.Α.  ΕΥΑΓΟΡΑΣ  -ΑΣ  ΝΗΡΕΑΣ    ,για  το   πρωτάθλημα    Γ  κατηγορίας  Δωδεκανήσου  από  τον διαιτητή,δέχεται   ότι  ορθώς   διεκόπη   στο   18ο  λεπτό   του  ως  άνω  αγώνα, διότι  λόγω   των  Ισχυρών   βροχοπτώσεων  ο  αγωνιστικός   χώρος  έγινε   σε   μεγάλο    βαθμό   λασπώδης ,με   κίνδυνο   τη  σωματική  ακεραιότητα    των   ποδ/στών   και   των  αξιωματούχων  του  αγώνα.(άρθρο  10  παρ.1</w:t>
      </w:r>
      <w:r>
        <w:rPr>
          <w:vertAlign w:val="superscript"/>
        </w:rPr>
        <w:t>α</w:t>
      </w:r>
      <w:r>
        <w:rPr/>
        <w:t xml:space="preserve">  του  ΚΑΠ).Παραπέμπει    το  Φ.Α.  στην  επιτροπή   πρωτ/τος  για   επαναορισμό   για  το  υπολειπόμενο    της  διακοπής   χρονικό  διάστημα    με  τους  ίδιους  όρους     που υπήρχαν   κατά  την  διακοπή    (αριθμός   τερμάτων,αριθμός   ποδ/στών) /Αρθρο   21  παρ.1</w:t>
      </w:r>
      <w:r>
        <w:rPr>
          <w:vertAlign w:val="superscript"/>
        </w:rPr>
        <w:t>ε</w:t>
      </w:r>
      <w:r>
        <w:rPr/>
        <w:t xml:space="preserve">  του  ΚΑΠ/.</w:t>
      </w:r>
    </w:p>
    <w:p>
      <w:pPr>
        <w:pStyle w:val="Normal"/>
        <w:rPr/>
      </w:pPr>
      <w:r>
        <w:rPr/>
      </w:r>
    </w:p>
    <w:p>
      <w:pPr>
        <w:pStyle w:val="Normal"/>
        <w:rPr/>
      </w:pPr>
      <w:r>
        <w:rPr>
          <w:b/>
        </w:rPr>
        <w:t>Α.Σ. ΡΟΔΟΣ-ΔΙΓΕΝΗΣ ΚΟΣΚΙΝΟΥ 20.01.2016 (11</w:t>
      </w:r>
      <w:r>
        <w:rPr>
          <w:b/>
          <w:vertAlign w:val="superscript"/>
        </w:rPr>
        <w:t>η</w:t>
      </w:r>
      <w:r>
        <w:rPr>
          <w:b/>
        </w:rPr>
        <w:t xml:space="preserve"> Αγωνιστική Εφηβικό –Διεκόπη54΄) </w:t>
      </w:r>
    </w:p>
    <w:p>
      <w:pPr>
        <w:pStyle w:val="Normal"/>
        <w:rPr/>
      </w:pPr>
      <w:r>
        <w:rPr>
          <w:rFonts w:cs="Calibri"/>
        </w:rPr>
        <w:t xml:space="preserve">   </w:t>
      </w:r>
      <w:r>
        <w:rPr/>
        <w:t>Η  πειθαρχική  Επιτροπή  σύμφωνα   με  τα  αναγραφόμενα   στο  Φ.Α. Α.Σ. ΡΟΔΟΣ-ΔΙΓΕΝΗΣ ΚΟΣΚΙΝΟΥ Για  το   πρωτάθλημα    Εφηβικό  Δωδεκανήσου  από  τον  διαιτητή, δέχεται   ότι  ορθώς   διεκόπη   στο    54  λεπτό   του  ως  άνω  αγώνα ,διότι  λόγω   των  Ισχυρών   βροχοπτώσεων  ο  αγωνιστικός   χώρος  έγινε   σε   μεγάλο    βαθμό   λασπώδης ,με   κίνδυνο   τη  σωματική  ακεραιότητα    των   ποδ/στών   και   των  αξιωματούχων  του  αγώνα.(άρθρο  10  παρ.1</w:t>
      </w:r>
      <w:r>
        <w:rPr>
          <w:vertAlign w:val="superscript"/>
        </w:rPr>
        <w:t>α</w:t>
      </w:r>
      <w:r>
        <w:rPr/>
        <w:t xml:space="preserve">  του  ΚΑΠ).Παραπέμπει    το  Φ.Α.  στην  επιτροπή   πρωτ/τος  για   επαναορισμό   για  το  υπολειπόμενο    της  διακοπής   χρονικό  διάστημα    με  τους  ίδιους  όρους     που υπήρχαν   κατά  την  διακοπή    (αριθμός   τερμάτων,αριθμός   ποδ/στών) /Αρθρο   21  παρ.1</w:t>
      </w:r>
      <w:r>
        <w:rPr>
          <w:vertAlign w:val="superscript"/>
        </w:rPr>
        <w:t>ε</w:t>
      </w:r>
      <w:r>
        <w:rPr/>
        <w:t xml:space="preserve">  του  ΚΑΠ/</w:t>
      </w:r>
    </w:p>
    <w:p>
      <w:pPr>
        <w:pStyle w:val="Normal"/>
        <w:rPr/>
      </w:pPr>
      <w:r>
        <w:rPr/>
      </w:r>
    </w:p>
    <w:p>
      <w:pPr>
        <w:pStyle w:val="Normal"/>
        <w:rPr>
          <w:b/>
          <w:b/>
        </w:rPr>
      </w:pPr>
      <w:r>
        <w:rPr>
          <w:rFonts w:cs="Calibri"/>
          <w:b/>
        </w:rPr>
        <w:t xml:space="preserve">  </w:t>
      </w:r>
      <w:r>
        <w:rPr>
          <w:b/>
        </w:rPr>
        <w:t>ΠΑΡΑΙΤΗΣΗ   ΣΩΜΑΤΕΙΟΥ   ΓΑΣ  ΠΑΝΘΗΡΕΣ  ΑΠΟ   ΤΟ   ΠΑΙΔΙΚΟ   ΠΡΩΤΑΘΛΗΜΑ   2015-2016</w:t>
      </w:r>
    </w:p>
    <w:p>
      <w:pPr>
        <w:pStyle w:val="Normal"/>
        <w:rPr/>
      </w:pPr>
      <w:r>
        <w:rPr>
          <w:rFonts w:cs="Calibri"/>
        </w:rPr>
        <w:t xml:space="preserve">   </w:t>
      </w:r>
      <w:r>
        <w:rPr/>
        <w:t>Μετά  από   σχετικό   εγγραφο  με   αριθμ.πρωτ.115/15-1-2016   του  σωματείου  «ΓΑΣ  ΠΑΝΘΗΡΕΣ»  στο  οποίο   αναφέρεται,ότι   παραιτείται  από  το  ΠΑΙΔΙΚΟ   Πρωτ/μα   Δωδ/σου 2015-2016  ,για  λόγους  αδυναμίας  συγκρότησης  ομάδος.</w:t>
      </w:r>
    </w:p>
    <w:p>
      <w:pPr>
        <w:pStyle w:val="Normal"/>
        <w:rPr/>
      </w:pPr>
      <w:r>
        <w:rPr>
          <w:rFonts w:cs="Calibri"/>
        </w:rPr>
        <w:t xml:space="preserve">   </w:t>
      </w:r>
      <w:r>
        <w:rPr/>
        <w:t>Η  πειθαρχική   επιτροπή  αποφάσισε   τα  κατωθι:</w:t>
      </w:r>
    </w:p>
    <w:p>
      <w:pPr>
        <w:pStyle w:val="Normal"/>
        <w:rPr/>
      </w:pPr>
      <w:r>
        <w:rPr>
          <w:rFonts w:cs="Calibri"/>
        </w:rPr>
        <w:t xml:space="preserve">  </w:t>
      </w:r>
      <w:r>
        <w:rPr/>
        <w:t>1.-Ολοι  οι  αγώνες  θα  κατακυρώνονται     με  σκόρ    3-0  υπέρ   των  αντιπάλων σωματείων,  τυχόν   υπάρχουσες   ποινές  εκτίονται   μόνο  για  τις  αντίπαλες   της  παραιτηθείσης    ομάδος  (Αρθρο  21  παρ.4β   και   παρ.5  του  ΚΑΠ.</w:t>
      </w:r>
    </w:p>
    <w:p>
      <w:pPr>
        <w:pStyle w:val="Normal"/>
        <w:rPr/>
      </w:pPr>
      <w:r>
        <w:rPr>
          <w:rFonts w:cs="Calibri"/>
        </w:rPr>
        <w:t xml:space="preserve">   </w:t>
      </w:r>
      <w:r>
        <w:rPr/>
        <w:t>2.-Η  ομάδα   του  ΓΑΣ  ΠΑΝΘΗΡΕΣ  (παιδικο)   θα  ξεκινήσει  το  επόμενο   πρωταθλημα   2016-2017  με  μείον  (-6)  βαθμούς   (Αρθρο  17  παρ 2  του ΚΑΠ)</w:t>
      </w:r>
    </w:p>
    <w:p>
      <w:pPr>
        <w:pStyle w:val="Normal"/>
        <w:rPr/>
      </w:pPr>
      <w:r>
        <w:rPr>
          <w:rFonts w:cs="Calibri"/>
        </w:rPr>
        <w:t xml:space="preserve"> </w:t>
      </w:r>
      <w:r>
        <w:rPr/>
        <w:t>3.-Επίσης   στην  ομάδα  ΓΑΣ   ΠΑΝΘΗΡΕΣ   επιβαλλεται   χρηματικό   προστιμο   πενήντα  (50)   Ευρώ  (Αρθρο   17  παρ.2  του  ΚΑΠ.)</w:t>
      </w:r>
    </w:p>
    <w:p>
      <w:pPr>
        <w:pStyle w:val="Normal"/>
        <w:rPr/>
      </w:pPr>
      <w:r>
        <w:rPr>
          <w:rFonts w:cs="Calibri"/>
        </w:rPr>
        <w:t xml:space="preserve"> </w:t>
      </w:r>
      <w:r>
        <w:rPr>
          <w:rFonts w:cs="Calibri"/>
          <w:b/>
        </w:rPr>
        <w:t xml:space="preserve"> </w:t>
      </w:r>
      <w:r>
        <w:rPr>
          <w:b/>
        </w:rPr>
        <w:t>ΑΠΟΦΑΣΕΙΣ    ΑΠΟΛΟΓΙΩΝ</w:t>
      </w:r>
    </w:p>
    <w:p>
      <w:pPr>
        <w:pStyle w:val="Normal"/>
        <w:rPr/>
      </w:pPr>
      <w:r>
        <w:rPr>
          <w:b/>
        </w:rPr>
        <w:t>ΦΑ   ΑΠΟΛΛΩΝ  ΚΑΛ.-ΑΣ  ΔΙΓΕΝΗΣ    της  10/1/2016  (9</w:t>
      </w:r>
      <w:r>
        <w:rPr>
          <w:b/>
          <w:vertAlign w:val="superscript"/>
        </w:rPr>
        <w:t>η</w:t>
      </w:r>
      <w:r>
        <w:rPr>
          <w:b/>
        </w:rPr>
        <w:t xml:space="preserve">  αγων/κη)</w:t>
      </w:r>
    </w:p>
    <w:p>
      <w:pPr>
        <w:pStyle w:val="Normal"/>
        <w:rPr/>
      </w:pPr>
      <w:r>
        <w:rPr>
          <w:rFonts w:cs="Calibri"/>
        </w:rPr>
        <w:t xml:space="preserve">   </w:t>
      </w:r>
      <w:r>
        <w:rPr/>
        <w:t>Δέχεται  ότι   οι  εγκαλούμενοι  τέλεσαν   τις  αποδιδόμενες    σε  αυτό  πειθαρχικές   παραβάσεις , επιβάλλει  στο  σωματείο  ΑΣ   ΔΙΓΕΝΗΣ   την  Πειθαρχική  ποινή   της   έγγραφης  επίπληξης   και   χρηματικό   πρόστιμο   πενήντα  (50)  Ευρώ   (Άρθρο  15  παρ.3  του  Π.Κ.)</w:t>
      </w:r>
    </w:p>
    <w:p>
      <w:pPr>
        <w:pStyle w:val="Normal"/>
        <w:rPr>
          <w:rFonts w:cs="Calibri"/>
        </w:rPr>
      </w:pPr>
      <w:r>
        <w:rPr>
          <w:rFonts w:cs="Calibri"/>
        </w:rPr>
        <w:t xml:space="preserve">   </w:t>
      </w:r>
    </w:p>
    <w:p>
      <w:pPr>
        <w:pStyle w:val="Normal"/>
        <w:rPr/>
      </w:pPr>
      <w:r>
        <w:rPr/>
      </w:r>
    </w:p>
    <w:p>
      <w:pPr>
        <w:pStyle w:val="Normal"/>
        <w:rPr/>
      </w:pPr>
      <w:r>
        <w:rPr/>
      </w:r>
    </w:p>
    <w:p>
      <w:pPr>
        <w:pStyle w:val="Normal"/>
        <w:rPr>
          <w:b/>
          <w:b/>
        </w:rPr>
      </w:pPr>
      <w:r>
        <w:rPr>
          <w:b/>
        </w:rPr>
        <w:t>ΚΛΗΣΗ ΠΡΟΣ ΑΠΟΛΟΓΙΑ</w:t>
      </w:r>
    </w:p>
    <w:p>
      <w:pPr>
        <w:pStyle w:val="Normal"/>
        <w:rPr/>
      </w:pPr>
      <w:r>
        <w:rPr/>
        <w:t>ΣΥΜΦΩΝΑ ΜΕ ΤΙΣ ΠΕΡΙΓΡΑΦΕΣ ΤΩΝ ΑΞΙΩΜΑΤΟΥΧΩΝ ΑΓΩΝΩΝ ΚΑΛΟΥΝΤΑΙ ΓΙΑ ΠΑΡΑΒΑΣΕΙΣ ΤΩΝ ΑΡΘΡΩΝ ΤΟΥ Π.Κ. ΣΕ ΕΓΓΡΑΦΗ Ή ΑΥΤΟΠΡΟΣΩΠΗ ΑΠΟΛΟΓΙΑ ΜΕΧΡΙ ΤΗΝ ΤΡΙΤΗ 26.01.2016__ ΚΑΙ ΩΡΑ 16.00_ΣΤΑ ΓΡΑΦΕΙΑ ΤΗΣ ΕΠΣΔ ΤΑ ΚΑΤΩΘΙ ΦΥΣΙΚΑ ΚΑΙ ΝΟΜΙΚΑ ΠΡΟΣΩΠΑ.</w:t>
      </w:r>
    </w:p>
    <w:p>
      <w:pPr>
        <w:pStyle w:val="Normal"/>
        <w:rPr/>
      </w:pPr>
      <w:r>
        <w:rPr>
          <w:b/>
        </w:rPr>
        <w:t>ΑΓΩΝΑΣ Α.Ε.Λ-ΑΠΟΛΛΩΝ ΑΠΟΛΛΩΝΩΝ 18.01.2016 20</w:t>
      </w:r>
      <w:r>
        <w:rPr>
          <w:b/>
          <w:vertAlign w:val="superscript"/>
        </w:rPr>
        <w:t>η</w:t>
      </w:r>
      <w:r>
        <w:rPr>
          <w:b/>
        </w:rPr>
        <w:t xml:space="preserve"> Αγωνιστική Δεν Διεξήχθη</w:t>
      </w:r>
    </w:p>
    <w:p>
      <w:pPr>
        <w:pStyle w:val="Normal"/>
        <w:rPr/>
      </w:pPr>
      <w:r>
        <w:rPr/>
        <w:t xml:space="preserve">Συντένοντας την νόμιμη προθεσμία κλητεύσεως κατ΄άρθρο 9 του δικονομικού κανονισμού λειτουργίας πειθαρχικών επιτροπών , καλείσθε ενώπιον της Π.Ε.  την </w:t>
      </w:r>
      <w:r>
        <w:rPr>
          <w:b/>
        </w:rPr>
        <w:t>Τρίτη 26.01.2016</w:t>
      </w:r>
      <w:r>
        <w:rPr/>
        <w:t xml:space="preserve"> και </w:t>
      </w:r>
      <w:r>
        <w:rPr>
          <w:b/>
        </w:rPr>
        <w:t>ώρα 16.00</w:t>
      </w:r>
      <w:r>
        <w:rPr/>
        <w:t xml:space="preserve"> προς απολογία ,έγγραφης ή αυτοπροσώπος για τον αγώνα πρωταθλήματος Α Κατηγορίας Δωδεκανήσου μεταξύ των ομάδων Α.Ε.Λ-ΑΠΟΛΛΩΝ ΑΠΟΛΛΩΝΩΝ της 18.01.2016 20</w:t>
      </w:r>
      <w:r>
        <w:rPr>
          <w:vertAlign w:val="superscript"/>
        </w:rPr>
        <w:t>η</w:t>
      </w:r>
      <w:r>
        <w:rPr/>
        <w:t xml:space="preserve"> Αγωνιστική.</w:t>
      </w:r>
    </w:p>
    <w:p>
      <w:pPr>
        <w:pStyle w:val="Normal"/>
        <w:rPr/>
      </w:pPr>
      <w:r>
        <w:rPr/>
        <w:t>Συγκεκριμένα ο ποδοσφαιρικός αγώνας μεταξύ των ομάδων Α.Ε.Λ.- ΑΠΟΛΛΩΝ ΑΠΟΛΛΩΝΩΝ 18.01.2016 δεν διεξήχθη διότι ο εγκαλούμενος ΑΠΟΛΛΩΝ ΑΠΟΛΛΩΝΩΝ δεν προσήλθε στον αγωνιστικό χώρο ,την ορισθείσα ώρα έναρξης του αγώνα. Επί παραβάσεων των άρθρων 1,2,3,5,17,21,22 του Κ.Α.Π.</w:t>
      </w:r>
    </w:p>
    <w:p>
      <w:pPr>
        <w:pStyle w:val="Normal"/>
        <w:rPr/>
      </w:pPr>
      <w:r>
        <w:rPr/>
        <w:t>Επίσης καλείται το σωματείο Α.Ε.Λ. να καταθέσει αυτοπροσώπος ή με υπόμνημα σχετικά με την μη διεξαγωγή του αγώνα με τον Απόλλων Απολλώνων της 18.01.2016.</w:t>
      </w:r>
    </w:p>
    <w:p>
      <w:pPr>
        <w:pStyle w:val="Normal"/>
        <w:rPr/>
      </w:pPr>
      <w:r>
        <w:rPr>
          <w:b/>
        </w:rPr>
        <w:t>ΑΓΩΝΑΣ ΑΝΤΙΜΑΧΟΣ –ΑΕΡΑ 18.01.2016 20 Αγωνιστική Δεν Διεξήχθη</w:t>
      </w:r>
    </w:p>
    <w:p>
      <w:pPr>
        <w:pStyle w:val="Normal"/>
        <w:rPr/>
      </w:pPr>
      <w:r>
        <w:rPr/>
        <w:t>Συντένοντας την νόμιμη προθεσμία κλητεύσεως κατ΄άρθρο 9 του δικονομικού κανονισμού λειτουργίας πειθαρχικών επιτροπών , καλείσθε ενώπιον της Π.Ε.  την</w:t>
      </w:r>
      <w:r>
        <w:rPr>
          <w:b/>
        </w:rPr>
        <w:t xml:space="preserve"> Τρίτη 26.01.2016 </w:t>
      </w:r>
      <w:r>
        <w:rPr/>
        <w:t xml:space="preserve">και </w:t>
      </w:r>
      <w:r>
        <w:rPr>
          <w:b/>
        </w:rPr>
        <w:t>ώρα 16.00</w:t>
      </w:r>
      <w:r>
        <w:rPr/>
        <w:t xml:space="preserve"> προς απολογία ,έγγραφης ή αυτοπροσώπος για τον αγώνα πρωταθλήματος Α Κατηγορίας Δωδεκανήσου μεταξύ των ομάδων ΑΝΤΙΜΑΧΟΣ –ΑΕΡΑ 18.01.2016 20 Αγωνιστική  </w:t>
      </w:r>
    </w:p>
    <w:p>
      <w:pPr>
        <w:pStyle w:val="Normal"/>
        <w:rPr/>
      </w:pPr>
      <w:r>
        <w:rPr/>
        <w:t>Συγκεκριμένα ο ποδοσφαιρικός αγώνας μεταξύ των ομάδων ΑΝΤΙΜΑΧΟΣ –ΑΕΡΑ 18.01.2016 20 Αγωνιστική  δεν διεξήχθη διότι ο εγκαλούμενος ΑΕΡΑ  δεν προσήλθε στον αγωνιστικό χώρο ,την ορισθείσα ώρα έναρξης του αγώνα. Επί παραβάσεων των άρθρων 1,2,3,5,17,21,22 του Κ.Α.Π.</w:t>
      </w:r>
    </w:p>
    <w:p>
      <w:pPr>
        <w:pStyle w:val="Normal"/>
        <w:rPr/>
      </w:pPr>
      <w:r>
        <w:rPr/>
        <w:t>Επίσης καλείται το σωματείο ΑΝΤΙΜΑΧΟΣ να καταθέσει αυτοπροσώπος ή με υπόμνημα σχετικά με την μη διεξαγωγή του αγώνα με τον ΑΕΡΑ της 18.01.2016.</w:t>
      </w:r>
    </w:p>
    <w:p>
      <w:pPr>
        <w:pStyle w:val="Normal"/>
        <w:rPr/>
      </w:pPr>
      <w:r>
        <w:rPr/>
      </w:r>
    </w:p>
    <w:p>
      <w:pPr>
        <w:pStyle w:val="Normal"/>
        <w:rPr/>
      </w:pPr>
      <w:r>
        <w:rPr/>
      </w:r>
    </w:p>
    <w:p>
      <w:pPr>
        <w:pStyle w:val="Normal"/>
        <w:rPr/>
      </w:pPr>
      <w:r>
        <w:rPr/>
      </w:r>
    </w:p>
    <w:p>
      <w:pPr>
        <w:pStyle w:val="Normal"/>
        <w:rPr/>
      </w:pPr>
      <w:r>
        <w:rPr/>
      </w:r>
    </w:p>
    <w:p>
      <w:pPr>
        <w:pStyle w:val="Normal"/>
        <w:rPr>
          <w:b/>
          <w:b/>
        </w:rPr>
      </w:pPr>
      <w:r>
        <w:rPr>
          <w:b/>
        </w:rPr>
        <w:t>ΚΛΗΣΗ ΠΡΟΣ ΑΠΟΛΟΓΙΑ</w:t>
      </w:r>
    </w:p>
    <w:p>
      <w:pPr>
        <w:pStyle w:val="Normal"/>
        <w:rPr/>
      </w:pPr>
      <w:r>
        <w:rPr/>
        <w:t>ΣΥΜΦΩΝΑ ΜΕ ΤΙΣ ΠΕΡΙΓΡΑΦΕΣ ΤΩΝ ΑΞΙΩΜΑΤΟΥΧΩΝ ΑΓΩΝΩΝ ΚΑΛΟΥΝΤΑΙ ΓΙΑ ΠΑΡΑΒΑΣΕΙΣ ΤΩΝ ΑΡΘΡΩΝ ΤΟΥ Π.Κ. ΣΕ ΕΓΓΡΑΦΗ Ή ΑΥΤΟΠΡΟΣΩΠΗ ΑΠΟΛΟΓΙΑ ΜΕΧΡΙ ΤΗΝ ΠΕΜΠΤΗ  28.01.2016__ ΚΑΙ ΩΡΑ 18.00_ΣΤΑ ΓΡΑΦΕΙΑ ΤΗΣ ΕΠΣΔ ΤΑ ΚΑΤΩΘΙ ΦΥΣΙΚΑ ΚΑΙ ΝΟΜΙΚΑ ΠΡΟΣΩΠΑ.</w:t>
      </w:r>
    </w:p>
    <w:p>
      <w:pPr>
        <w:pStyle w:val="Normal"/>
        <w:rPr>
          <w:b/>
          <w:b/>
        </w:rPr>
      </w:pPr>
      <w:r>
        <w:rPr>
          <w:b/>
        </w:rPr>
        <w:t>Φ.Α. ΑΕΡΑ-ΚΛΕΑΝΘΗΣ 13.01.2016 (ΚΥΠΕΛΛΟ)</w:t>
      </w:r>
    </w:p>
    <w:p>
      <w:pPr>
        <w:pStyle w:val="Normal"/>
        <w:rPr/>
      </w:pPr>
      <w:r>
        <w:rPr/>
        <w:t>Το σωματείο Α.Ε.Ρ.Α.</w:t>
      </w:r>
    </w:p>
    <w:p>
      <w:pPr>
        <w:pStyle w:val="Normal"/>
        <w:rPr/>
      </w:pPr>
      <w:r>
        <w:rPr>
          <w:rFonts w:cs="Calibri"/>
        </w:rPr>
        <w:t xml:space="preserve"> </w:t>
      </w:r>
      <w:r>
        <w:rPr/>
        <w:t xml:space="preserve">Ο αναγραφόμενος στο Φ.Α. ΣΠΑΝΟΣ ΚΩΝ/ΝΟΣ ΜΕΛΟΣ Δ.Σ. </w:t>
      </w:r>
    </w:p>
    <w:p>
      <w:pPr>
        <w:pStyle w:val="Normal"/>
        <w:rPr/>
      </w:pPr>
      <w:r>
        <w:rPr/>
        <w:t>Σύμφωνα με τα αναγραφόμενα στο Φ.Α. από τον Διαιτητή και την έκθεση του παρατηρητή, επί παραβάσεων των άρθρων 1,2,3,5,6,12,13,14,15 του Πειθαρχικού Κώδικα.</w:t>
      </w:r>
    </w:p>
    <w:p>
      <w:pPr>
        <w:pStyle w:val="Normal"/>
        <w:rPr>
          <w:b/>
          <w:b/>
        </w:rPr>
      </w:pPr>
      <w:r>
        <w:rPr>
          <w:b/>
        </w:rPr>
        <w:t xml:space="preserve">ΜΗ ΔΙΕΞΑΧΘΕΝΤΕΣ ΑΓΩΝΕΣ </w:t>
      </w:r>
    </w:p>
    <w:p>
      <w:pPr>
        <w:pStyle w:val="Normal"/>
        <w:rPr/>
      </w:pPr>
      <w:r>
        <w:rPr>
          <w:b/>
        </w:rPr>
        <w:t>Γ.Σ. ΔΙΑΓΟΡΑΣ-Α.Σ. ΡΟΔΟΣ 17.01.2016 12</w:t>
      </w:r>
      <w:r>
        <w:rPr>
          <w:b/>
          <w:vertAlign w:val="superscript"/>
        </w:rPr>
        <w:t>η</w:t>
      </w:r>
      <w:r>
        <w:rPr>
          <w:b/>
        </w:rPr>
        <w:t xml:space="preserve"> ΑΓΩΝΙΣΤΙΚΗ ΕΦΗΒΙΚΟ</w:t>
      </w:r>
    </w:p>
    <w:p>
      <w:pPr>
        <w:pStyle w:val="Normal"/>
        <w:rPr/>
      </w:pPr>
      <w:r>
        <w:rPr/>
        <w:t>Η Π.Ε. σύμφωνα με τα αναγραφόμενα στο Φ.Α. από τον Διαιτητή (Γ.Σ. ΔΙΑΓΟΡΑΣ-Α.Σ. ΡΟΔΟΣ 17.01.2016 12</w:t>
      </w:r>
      <w:r>
        <w:rPr>
          <w:vertAlign w:val="superscript"/>
        </w:rPr>
        <w:t>η</w:t>
      </w:r>
      <w:r>
        <w:rPr/>
        <w:t xml:space="preserve"> ΑΓΩΝΙΣΤΙΚΗ ΕΦΗΒΙΚΟ) δέχεται ότι ορθώς δεν διεξήχθη ,ως άνω αγώνας ,διότι λόγω των ισχυρών και θυελλωδών ανέμων υπήρχε κίνδυνος για την σωματική ακεραιότητα των ποδοσφαιριστών και των αξιωματούχων του αγώνα.(Άρθρο 10 παρ.1 του Κ.Α.Π.) Παραπέμπει το Φ.Α. στην επιτροπή πρωταθλήματος για τον επανορισμό του ως άνω αγώνα.(Άρθρο 21 παρ. 1</w:t>
      </w:r>
      <w:r>
        <w:rPr>
          <w:vertAlign w:val="superscript"/>
        </w:rPr>
        <w:t>α</w:t>
      </w:r>
      <w:r>
        <w:rPr/>
        <w:t xml:space="preserve"> του Κ.Α.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08:00Z</dcterms:created>
  <dc:creator>epsd2</dc:creator>
  <dc:description/>
  <dc:language>en-US</dc:language>
  <cp:lastModifiedBy>epsd2</cp:lastModifiedBy>
  <dcterms:modified xsi:type="dcterms:W3CDTF">2016-01-22T12:08:00Z</dcterms:modified>
  <cp:revision>2</cp:revision>
  <dc:subject/>
  <dc:title/>
</cp:coreProperties>
</file>